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LAURA VERONICA PAULIN MENDO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 – 1999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A EN DERECHO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 DERECHO DE LA UASLP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 xml:space="preserve">JURIDIC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C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MANPOWER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IA PÚBLICA No. 2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39:00Z</dcterms:modified>
  <cp:revision>22</cp:revision>
  <dc:subject/>
  <dc:title/>
</cp:coreProperties>
</file>